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1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Набавка услуге чишћења  каљевих пећи и  димњак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слуге чишћења  каљевих пећи и  димњака у Историјском архиву Сом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 каљевих пећи и 2 димњ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;Arial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0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1-07-05T07:53:00Z</dcterms:modified>
  <cp:revision>6</cp:revision>
  <dc:subject/>
  <dc:title>Назив понуђача</dc:title>
</cp:coreProperties>
</file>